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lang w:val="tt-RU"/>
        </w:rPr>
        <w:t xml:space="preserve">Үзидарә берлегенең    е л л ы к      э ш    п  л  а н ы 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tt-RU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94"/>
        <w:gridCol w:w="1800"/>
        <w:gridCol w:w="1980"/>
      </w:tblGrid>
      <w:tr>
        <w:trPr>
          <w:trHeight w:val="4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Эш тө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tt-RU"/>
              </w:rPr>
            </w:pPr>
            <w:r>
              <w:rPr>
                <w:rFonts w:cs="Times New Roman"/>
                <w:b/>
                <w:bCs/>
                <w:sz w:val="24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Җавап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ак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җыелышында берлекнең президентын, үзәк җитәкчеләрен  сайла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ш планнарын төз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зидарә почмагын яңарт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 җыелышында оешманың эш планнары белән таны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шханәдә, гардеробта, мәктәп эчендә тәртип саклауга җитәкчелек и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әнәфестә хәрәкәтле уеннар, саф һавага чыгуларны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ктәп формасын, укучының портфелен тикшерү рейдлары уздыру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tt-RU"/>
              </w:rPr>
              <w:t>Чирек буена башкарган эшләргә нәтиҗә ясау утырыш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ч чыгуларга күзәтчелек итүче дежурларны билгелә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ласс дежурының эшчәнлеген тикшерү рейдлар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ңа елны үткәрү программасын төзү, эш -вазифаларны бүлеш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ңа елга газета иҗат и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ңа елны оештыру эшчәнлег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танны саклаучылар атналыгын уздыруны планлаштыру,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ң түгәрәкләргә йөрешенә контрольлек и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3 февральгә котлау газетасы чыга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 март бәйрәмен планлаштыру, узд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зешчән сәнгать фестивален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никул чорында укучыларның ялын оештыруга ярдәм и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кулатура җыюны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шмә”, “Яшеллек” операцияләрен оештыру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tt-RU"/>
              </w:rPr>
              <w:t>Варислар, карлыгачлар берлегенә кабул итүгә ярдәм күрсә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иңү бәйрәменә парад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ионер туган көнне табигатькә мәктәпкүләм поход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ерлекнең еллык эшенә отчет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рлекнең еллык эшенә анализ яс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р.урынбас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.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редакц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дакц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ир.урынб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</w:t>
            </w:r>
            <w:r>
              <w:rPr>
                <w:lang w:val="tt-RU"/>
              </w:rPr>
              <w:t>январ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февра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каникул сае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апр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lang w:val="tt-RU"/>
        </w:rPr>
      </w:pPr>
      <w:r>
        <w:rPr>
          <w:b/>
          <w:bCs/>
          <w:color w:val="000000"/>
          <w:lang w:val="tt-RU"/>
        </w:rPr>
        <w:t xml:space="preserve">                  </w:t>
      </w:r>
      <w:r>
        <w:rPr>
          <w:b/>
          <w:bCs/>
          <w:color w:val="000000"/>
          <w:lang w:val="tt-RU"/>
        </w:rPr>
        <w:t>Үзидарә</w:t>
      </w:r>
      <w:r>
        <w:rPr>
          <w:b/>
          <w:bCs/>
          <w:color w:val="000000"/>
        </w:rPr>
        <w:t xml:space="preserve"> берлеге </w:t>
      </w:r>
      <w:r>
        <w:rPr>
          <w:b/>
          <w:bCs/>
          <w:color w:val="000000"/>
          <w:lang w:val="tt-RU"/>
        </w:rPr>
        <w:t xml:space="preserve"> рәисенең</w:t>
      </w:r>
      <w:r>
        <w:rPr>
          <w:b/>
          <w:lang w:val="tt-RU"/>
        </w:rPr>
        <w:t xml:space="preserve">  </w:t>
      </w:r>
      <w:r>
        <w:rPr>
          <w:b/>
          <w:bCs/>
          <w:color w:val="000000"/>
        </w:rPr>
        <w:t>еллык эш планы</w:t>
      </w:r>
    </w:p>
    <w:p>
      <w:pPr>
        <w:pStyle w:val="Normal"/>
        <w:shd w:fill="FFFFFF" w:val="clear"/>
        <w:autoSpaceDE w:val="false"/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lang w:val="tt-RU"/>
        </w:rPr>
      </w:pPr>
      <w:r>
        <w:rPr>
          <w:color w:val="000000"/>
          <w:lang w:val="tt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141"/>
        <w:gridCol w:w="1620"/>
        <w:gridCol w:w="1800"/>
      </w:tblGrid>
      <w:tr>
        <w:trPr>
          <w:trHeight w:val="38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шч</w:t>
            </w:r>
            <w:r>
              <w:rPr>
                <w:b/>
                <w:bCs/>
                <w:color w:val="000000"/>
                <w:lang w:val="tt-RU"/>
              </w:rPr>
              <w:t>ә</w:t>
            </w:r>
            <w:r>
              <w:rPr>
                <w:b/>
                <w:bCs/>
                <w:color w:val="000000"/>
              </w:rPr>
              <w:t>нлек т</w:t>
            </w:r>
            <w:r>
              <w:rPr>
                <w:b/>
                <w:bCs/>
                <w:color w:val="000000"/>
                <w:lang w:val="tt-RU"/>
              </w:rPr>
              <w:t>ө</w:t>
            </w:r>
            <w:r>
              <w:rPr>
                <w:b/>
                <w:bCs/>
                <w:color w:val="000000"/>
              </w:rPr>
              <w:t>р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акы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tt-RU"/>
              </w:rPr>
              <w:t>Җ</w:t>
            </w:r>
            <w:r>
              <w:rPr>
                <w:b/>
                <w:bCs/>
                <w:color w:val="000000"/>
              </w:rPr>
              <w:t>аваплы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сентябрь - </w:t>
            </w:r>
            <w:r>
              <w:rPr>
                <w:color w:val="000000"/>
                <w:lang w:val="tt-RU"/>
              </w:rPr>
              <w:t>Б</w:t>
            </w:r>
            <w:r>
              <w:rPr>
                <w:color w:val="000000"/>
              </w:rPr>
              <w:t>елем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мен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ек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Көзге уңышны җыеп алуны </w:t>
            </w:r>
            <w:r>
              <w:rPr>
                <w:color w:val="000000"/>
              </w:rPr>
              <w:t xml:space="preserve"> оешт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</w:t>
            </w:r>
            <w:r>
              <w:rPr>
                <w:color w:val="000000"/>
                <w:lang w:val="tt-RU"/>
              </w:rPr>
              <w:t>н</w:t>
            </w:r>
            <w:r>
              <w:rPr>
                <w:color w:val="000000"/>
              </w:rPr>
              <w:t>тябр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Хезмәт үзәге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т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пт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рле ки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Һә</w:t>
            </w:r>
            <w:r>
              <w:rPr>
                <w:color w:val="000000"/>
              </w:rPr>
              <w:t>рдаи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ерлек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"Яш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смер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 клубы"н</w:t>
            </w:r>
            <w:r>
              <w:rPr>
                <w:color w:val="000000"/>
                <w:lang w:val="tt-RU"/>
              </w:rPr>
              <w:t>ың эшен</w:t>
            </w:r>
            <w:r>
              <w:rPr>
                <w:color w:val="000000"/>
              </w:rPr>
              <w:t xml:space="preserve"> оештыру, </w:t>
            </w:r>
            <w:r>
              <w:rPr>
                <w:color w:val="000000"/>
                <w:lang w:val="tt-RU"/>
              </w:rPr>
              <w:t>җанландыру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ек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зге ярмин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не 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ек</w:t>
            </w:r>
          </w:p>
        </w:tc>
      </w:tr>
      <w:tr>
        <w:trPr>
          <w:trHeight w:val="183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зге бал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ен 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ек</w:t>
            </w:r>
          </w:p>
        </w:tc>
      </w:tr>
      <w:tr>
        <w:trPr>
          <w:trHeight w:val="470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-11 класслар арасында волейбол ярышы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/>
              </w:rPr>
              <w:t>Көзге канику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порт үзәге</w:t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ни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lang w:val="tt-RU"/>
              </w:rPr>
              <w:t xml:space="preserve">ә </w:t>
            </w:r>
            <w:r>
              <w:rPr>
                <w:color w:val="000000"/>
              </w:rPr>
              <w:t>ки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шь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 xml:space="preserve">нен билгелэп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Берлек 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а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тлек </w:t>
            </w:r>
            <w:r>
              <w:rPr>
                <w:color w:val="000000"/>
                <w:lang w:val="tt-RU"/>
              </w:rPr>
              <w:t>театры чыгышлар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октябр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/>
              </w:rPr>
              <w:t>Спорт үзәге</w:t>
            </w:r>
          </w:p>
        </w:tc>
      </w:tr>
      <w:tr>
        <w:trPr>
          <w:trHeight w:val="18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color w:val="000000"/>
              </w:rPr>
              <w:t>"Эрудицияцне тикшер?"</w:t>
            </w:r>
            <w:r>
              <w:rPr>
                <w:color w:val="000000"/>
                <w:lang w:val="tt-RU"/>
              </w:rPr>
              <w:t xml:space="preserve">  интеллектуаль кичә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color w:val="000000"/>
                <w:lang w:val="tt-RU"/>
              </w:rPr>
              <w:t xml:space="preserve">Декабрь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елем үзәге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ич б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н урамда к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к уен</w:t>
            </w:r>
            <w:r>
              <w:rPr>
                <w:color w:val="000000"/>
                <w:lang w:val="tt-RU"/>
              </w:rPr>
              <w:t>нар</w:t>
            </w:r>
            <w:r>
              <w:rPr>
                <w:color w:val="000000"/>
              </w:rPr>
              <w:t xml:space="preserve"> оешт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Каникуллар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порт үзәге</w:t>
            </w:r>
          </w:p>
        </w:tc>
      </w:tr>
      <w:tr>
        <w:trPr>
          <w:trHeight w:val="167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tt-RU"/>
              </w:rPr>
            </w:pPr>
            <w:r>
              <w:rPr>
                <w:color w:val="000000"/>
              </w:rPr>
              <w:t>Макулатура жы</w:t>
            </w:r>
            <w:r>
              <w:rPr>
                <w:color w:val="000000"/>
                <w:lang w:val="tt-RU"/>
              </w:rPr>
              <w:t>ю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Хезмәт үзәге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tt-RU"/>
              </w:rPr>
              <w:t>ң</w:t>
            </w:r>
            <w:r>
              <w:rPr>
                <w:color w:val="000000"/>
              </w:rPr>
              <w:t>а ел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мен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ыйнва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  <w:tr>
        <w:trPr>
          <w:trHeight w:val="35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икул чорында якын-ти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авылларга концерт б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lang w:val="tt-RU"/>
              </w:rPr>
              <w:t xml:space="preserve"> чыгу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Каникул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ке Я</w:t>
            </w:r>
            <w:r>
              <w:rPr>
                <w:color w:val="000000"/>
                <w:lang w:val="tt-RU"/>
              </w:rPr>
              <w:t>ң</w:t>
            </w:r>
            <w:r>
              <w:rPr>
                <w:color w:val="000000"/>
              </w:rPr>
              <w:t>а ел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е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tt-RU"/>
              </w:rPr>
              <w:t>б</w:t>
            </w:r>
            <w:r>
              <w:rPr>
                <w:color w:val="000000"/>
              </w:rPr>
              <w:t>илг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п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>.01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"Кышкы табигать" темасына </w:t>
            </w:r>
            <w:r>
              <w:rPr>
                <w:color w:val="000000"/>
                <w:lang w:val="tt-RU"/>
              </w:rPr>
              <w:t>фот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сем конкурсы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ыйнвар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Экология үзәге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 ярышы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Январь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порт үзәге</w:t>
            </w:r>
          </w:p>
        </w:tc>
      </w:tr>
      <w:tr>
        <w:trPr>
          <w:trHeight w:val="36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Шахмат, шашка ярышлары ү</w:t>
            </w:r>
            <w:r>
              <w:rPr>
                <w:color w:val="000000"/>
              </w:rPr>
              <w:t>т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Январь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порт үзәге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лар очрашуы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 xml:space="preserve">Берлек 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Г</w:t>
            </w:r>
            <w:r>
              <w:rPr>
                <w:color w:val="000000"/>
              </w:rPr>
              <w:t>ашыйклар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" 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2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-белем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анны саклаучылар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lang w:val="tt-RU"/>
              </w:rPr>
              <w:t>ә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 ки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се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2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524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ркоманияг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каршы </w:t>
            </w:r>
            <w:r>
              <w:rPr>
                <w:color w:val="000000"/>
                <w:lang w:val="tt-RU"/>
              </w:rPr>
              <w:t>профилактик медосмотр узу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рафик буенч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 Март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ен 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03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18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атр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 билг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п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tt-RU"/>
              </w:rPr>
              <w:t>әү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з б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йр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мен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03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Президент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лке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кич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4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алы</w:t>
            </w:r>
            <w:r>
              <w:rPr>
                <w:color w:val="000000"/>
                <w:lang w:val="tt-RU"/>
              </w:rPr>
              <w:t>к</w:t>
            </w:r>
            <w:r>
              <w:rPr>
                <w:color w:val="000000"/>
              </w:rPr>
              <w:t>ара бию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 х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ен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 бию конкурсы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04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" </w:t>
            </w:r>
            <w:r>
              <w:rPr>
                <w:color w:val="000000"/>
                <w:lang w:val="tt-RU"/>
              </w:rPr>
              <w:t>Җ</w:t>
            </w:r>
            <w:r>
              <w:rPr>
                <w:color w:val="000000"/>
              </w:rPr>
              <w:t xml:space="preserve">ырлыйк 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ле", конкурс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440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Мәрҗани варислары”  республика конкурсына катнашу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прел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лем үзге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шь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 берд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млеге к</w:t>
            </w:r>
            <w:r>
              <w:rPr>
                <w:color w:val="000000"/>
                <w:lang w:val="tt-RU"/>
              </w:rPr>
              <w:t>ө</w:t>
            </w:r>
            <w:r>
              <w:rPr>
                <w:color w:val="000000"/>
              </w:rPr>
              <w:t>нен билгел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 xml:space="preserve">п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05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Сәнгать үзәге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tt-RU"/>
              </w:rPr>
              <w:t>Җиңү</w:t>
            </w:r>
            <w:r>
              <w:rPr>
                <w:color w:val="000000"/>
              </w:rPr>
              <w:t xml:space="preserve"> парады</w:t>
            </w:r>
            <w:r>
              <w:rPr>
                <w:color w:val="000000"/>
                <w:lang w:val="tt-RU"/>
              </w:rPr>
              <w:t>нда катнашу һәм оештыру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5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аникуллар алдыннан жыен 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тк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tt-RU"/>
              </w:rPr>
              <w:t>ү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  <w:tr>
        <w:trPr>
          <w:trHeight w:val="172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</w:t>
            </w:r>
            <w:r>
              <w:rPr>
                <w:color w:val="000000"/>
                <w:lang w:val="tt-RU"/>
              </w:rPr>
              <w:t>ң</w:t>
            </w:r>
            <w:r>
              <w:rPr>
                <w:color w:val="000000"/>
              </w:rPr>
              <w:t>гы звонокны уздыру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tt-RU"/>
              </w:rPr>
            </w:pPr>
            <w:r>
              <w:rPr>
                <w:lang w:val="tt-RU"/>
              </w:rPr>
              <w:t>Берлек</w:t>
            </w:r>
          </w:p>
        </w:tc>
      </w:tr>
    </w:tbl>
    <w:p>
      <w:pPr>
        <w:pStyle w:val="Heading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Heading7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Белем үзәгенең     еллык     эш     планы    </w:t>
      </w:r>
    </w:p>
    <w:p>
      <w:pPr>
        <w:pStyle w:val="Heading7"/>
        <w:jc w:val="center"/>
        <w:rPr>
          <w:lang w:val="tt-RU"/>
        </w:rPr>
      </w:pPr>
      <w:r>
        <w:rPr>
          <w:b/>
          <w:lang w:val="tt-RU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8"/>
        <w:gridCol w:w="2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Эшчәнлек     төр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Вакыты 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лем бәйрәмен үткәрүдә булы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ларда уку торышын тикшер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 әсбапларының тотылышын, чисталыгын тикшереп то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ән атналыклары оештыруда укытучыларга булы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 почмакларына даими күзәтү яса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ән түгәрәкләренә язылуны оештыру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Һәр сишәмбедә пресса материаллары белән танышу сәгатьләре үткәр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үгәрәкләргә йөрешне күзәт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өндәлек, потрфель, дәфтәр чисталыгын тикшерү рейдлары узд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ктәп һәм район олимпиадаларына әзерлек һәм катна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кучыларның китапханәгә йөрешен тикшер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л йөрү кагыйдәләрен өйрән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тудентлар белән очра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тап укучылар конференциясе үткәр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ң күп китап укучының бенефисын уздыруга булы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Үрнәк дәфтәр, көндәлекләр күргәзмәсе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окук саклау органнары вәкилләре белән очрашуларда катнаш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кытлы матбугатка язылуны оешты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Шигырь бәйрәмен уздыруга булышлык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мтиханнарга әзерл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ңгы звонок бәйрәмен әзерләүдә катнаш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бу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-янва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-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            </w:t>
      </w:r>
      <w:r>
        <w:rPr>
          <w:b/>
          <w:bCs/>
          <w:lang w:val="tt-RU"/>
        </w:rPr>
        <w:t>Сәнгать үзәгенең еллык эш план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79"/>
        <w:gridCol w:w="20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Эшчәнлек     тө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вакы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ем бәйрәмен үткәрүдә булы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, кичәләрне әзерләүдә ярд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көненә газета иҗат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тер көненә газета чыгару, искә алу чарасын оештыруда булы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зге балны уздыруда ярд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илә елына чаралар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ниләр көненә бәйрәм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 бәйрәмнәрен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удентлар белән очр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танны саклаучылар атналыгын уздыруда ярд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шыйклар көненә кичә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март бәйрәмен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учылар конференциясе үткә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льклор фестивален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ң күп китап укучының бенефисын уздыруга булы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шлар көнен билгеләп ү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апрель көненә мероприятие әзерл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ү парадын оештыруга булы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гырь бәйрәмен уздыруга булыш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ңгы звонок бәйрәмен әзерләүдә катнаш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 - де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  <w:r>
        <w:rPr>
          <w:b/>
          <w:lang w:val="tt-RU"/>
        </w:rPr>
        <w:t>Хезмәт үзәгенең   елына еллык эш планы</w:t>
      </w:r>
      <w:r>
        <w:rPr>
          <w:lang w:val="tt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7"/>
        <w:gridCol w:w="2070"/>
      </w:tblGrid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Эшчәнлек     тө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вакыты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да һәм мәктәп коридорында яшелләндерү операцияләре алып бару, гөлләр утырт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мәк хуҗалыкка бәрәңге, шикәр чөгендере алуда ярдәм итүне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лгыз әбиләргә, сугыш ветераннарына, мохтаҗларга шефлык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улатура җыю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ру үләннәре җы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да генераль уборкалар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нәфес вакытында классны җиллә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езмәт турында әңгәмә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бакчасында э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 территориясен җыештыру өмә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гач утырту операция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әйрәмнәргә заллар биз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шларга җимлекләр ясап элү, җим белән тәэмин итеп то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ерчыкларга оялар яса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шмә, инеш чистарту, тазарту өмә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ен бөресе җыю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йкәлләр тирәсен җыешты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рек сае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-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</w:t>
      </w:r>
      <w:r>
        <w:rPr>
          <w:b/>
          <w:bCs/>
          <w:lang w:val="tt-RU"/>
        </w:rPr>
        <w:t>Спорт үзәгенең  еллык эш план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02"/>
        <w:gridCol w:w="210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lang w:val="tt-RU"/>
              </w:rPr>
              <w:t xml:space="preserve">  №                                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Эшчәнлек     тө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акы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өзге физик культура нормативларын үт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й саен сәламәтлек көне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а укытучыларына ярышлар үт-кәргәндә ярд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тә санитария-гигиена кагыйдәләренең үтәлешен тикш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ешчеләр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 көрәше ярыш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да “Сәламәтлек почмагы” булдыру, аның эш процессын күзә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 арасында волейбол ярыш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ласслар арасында баскетбол ярыш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ка, сәламәт яшәү рәвешенә багышланган класс сәгатьләре уз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ңгычылар көн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хмат ярышы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ыруларга, зарарлы гадәтләргә каршы профилактик акциял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ф һавада уеннар,кышын чаңгы-чана шууларны оешт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ркоманиягә каршы рәсем конкур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мнастика буенча ярыш оештыруда ярдәм и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танны саклаучылар атналыгын үткәрүдә булы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иңел атлетика ярыш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раклыкка ыргыту ярыш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ХИДИ буенча район конкурсында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гы физик нормативларны үтә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дионда футбол ярышла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ризм буенча район слетында катнаш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елына чаралар уздыруда ярдәм итү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</w:tr>
    </w:tbl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 xml:space="preserve">                      </w:t>
      </w:r>
      <w:r>
        <w:rPr>
          <w:b/>
          <w:bCs/>
          <w:lang w:val="tt-RU"/>
        </w:rPr>
        <w:t>Чисталык үзәгенең    еллык эш планы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73"/>
        <w:gridCol w:w="2069"/>
      </w:tblGrid>
      <w:tr>
        <w:trPr>
          <w:trHeight w:val="2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lang w:val="tt-RU"/>
              </w:rPr>
              <w:t xml:space="preserve">                                            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Эшчәнлек     төр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вакыты</w:t>
            </w:r>
          </w:p>
        </w:tc>
      </w:tr>
      <w:tr>
        <w:trPr>
          <w:trHeight w:val="5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ларда һәм мәктәп коридорында яшелләндерү операцияләре алып бару, гөлләр утырт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әктәп территориясен чистарту өмәләр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гач утырту операцияләр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шларга җимлекләр ясап элү, җим белән тәэмин итеп то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ыерчыкларга оялар яса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ишмә, инеш чистарту, тазарту өмәләр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ен бөресе җыю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та генераль җыештырулар алып бар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ласста һәм мәктәп территориясендә чисталык сакла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гач-куакларны кышка әзерлә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гач-куакларга язгы ярдәм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шлар көне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кологик темага стенд төз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кта, табигатькә күз сал!” Экологик темага класста әңгәмәлә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бигатькә экскурсияләр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кологик темага рәсем конкурс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Табигать ярдәмгә мохтаҗ” Экологик кич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ирә-юньне чистарту айлыгында катнаш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з-кө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реккә бер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истема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л фасылы сае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рафик буенч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-май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/>
          <w:b/>
          <w:sz w:val="24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color w:val="000000"/>
          <w:lang w:val="tt-RU" w:eastAsia="en-US"/>
        </w:rPr>
      </w:pPr>
      <w:r>
        <w:rPr>
          <w:b/>
          <w:color w:val="000000"/>
          <w:lang w:val="tt-RU" w:eastAsia="en-US"/>
        </w:rPr>
      </w:r>
    </w:p>
    <w:p>
      <w:pPr>
        <w:pStyle w:val="Normal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SL School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SL_Times New Roman;Times New Roman" w:hAnsi="SL_Times New Roman;Times New Roman" w:cs="SL_Times New Roman;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L SchoolBook;Courier New" w:hAnsi="SL SchoolBook;Courier New" w:cs="SL SchoolBook;Courier New"/>
      <w:b/>
      <w:bCs/>
      <w:sz w:val="44"/>
      <w:lang w:val="tt-RU"/>
    </w:rPr>
  </w:style>
  <w:style w:type="paragraph" w:styleId="TextBody">
    <w:name w:val="Body Text"/>
    <w:basedOn w:val="Normal"/>
    <w:pPr>
      <w:jc w:val="both"/>
    </w:pPr>
    <w:rPr>
      <w:rFonts w:ascii="SL_Times New Roman;Times New Roman" w:hAnsi="SL_Times New Roman;Times New Roman" w:cs="SL_Times New Roman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01:00Z</dcterms:created>
  <dc:creator>Фаузия</dc:creator>
  <dc:description/>
  <cp:keywords/>
  <dc:language>en-US</dc:language>
  <cp:lastModifiedBy>Гульфна</cp:lastModifiedBy>
  <cp:lastPrinted>2016-11-12T13:55:00Z</cp:lastPrinted>
  <dcterms:modified xsi:type="dcterms:W3CDTF">2016-11-12T11:03:00Z</dcterms:modified>
  <cp:revision>4</cp:revision>
  <dc:subject/>
  <dc:title>“Яшьлек” өлкән класс укучылары берлегенең</dc:title>
</cp:coreProperties>
</file>